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8"/>
          <w:lang w:val="en-US" w:eastAsia="en-US"/>
        </w:rPr>
        <w:t xml:space="preserve">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                 </w:t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БЕКТЫШСКОГО СЕЛЬСКОГО ПОСЕЛЕНИЯ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Бекты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7.07.2018г. № 1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б утверждении Правил  содержания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 благоустройства  территории  Бектыш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Еткульског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района Челябин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содержания и благоустройства территории Бектышского сельского поселения Еткульского муниципального района Челябинской области, утвержденных Решение Совета депутатов Бектышского сельского поселения от 27.07.2018г. № 137 следующие изменения:</w:t>
      </w:r>
    </w:p>
    <w:p>
      <w:pPr>
        <w:pStyle w:val="Style13"/>
        <w:spacing w:before="0" w:after="0"/>
        <w:ind w:left="0"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1) Дополнить часть 2 «Требования к объектам, элементам благоустройства и их содержанию» новым разделом следующего содержания:</w:t>
      </w:r>
    </w:p>
    <w:p>
      <w:pPr>
        <w:pStyle w:val="Style13"/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дел 7.1 «Порядок размещения объектов развозной торговли»</w:t>
      </w:r>
    </w:p>
    <w:p>
      <w:pPr>
        <w:pStyle w:val="Style13"/>
        <w:spacing w:before="0" w:after="0"/>
        <w:ind w:left="0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ФЗ «Об основах государственного регулирования торговой деятельности в Российской Федерации»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Челяби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2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— разрешение), выдаваемого уполномоченным органом местного самоуправления  Бектыш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3. Осуществление развозной торговли допускается с 9 часов до 15 часов по местному времен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" name="Picture 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2. Порядок получения разреш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В целях получения разрешения заинтересованное лицо (далее — заявитель) обращается в орган местного самоуправления  Бектышского сельского поселения с заявлением по установл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57150"/>
            <wp:effectExtent l="0" t="0" r="0" b="0"/>
            <wp:docPr id="5" name="Picture 1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7" t="-617" r="-285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размещении объекта развозной торговли осуществляется в срок, не превышающий 10 календарных дней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решение на размещение объекта развозной торговли предоставляется на срок, указанный в заявлении, но не более одного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8" name="Picture 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7. Сведения о выдаче разрешения на размещение объекта развозной торговли, а также иные сведения, указанные в пункте 2.8 настоящего подраздела, вносятся в реестр выданных разрешений на размещение объектов развозной торговли (далее - Реестр), ведение которого осуществляется уполномочен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4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8. В Реестр вносятс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разреш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09220"/>
            <wp:effectExtent l="0" t="0" r="0" b="0"/>
            <wp:docPr id="10" name="Picture 1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бъекта развозной торговли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45720"/>
            <wp:effectExtent l="0" t="0" r="0" b="0"/>
            <wp:docPr id="11" name="Picture 1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1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развозной торговли (марка, модель, основной регистрационный знак транспортного средства, год выпус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беспечивает доступ к информации, содерж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6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щейся в Реестре, путем размещения такой информации на своем официальном сайте в информационно-коммуникационной сети «Интернет»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3" name="Picture 1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 w:color="000000"/>
        </w:rPr>
        <w:t>Примечание:</w:t>
      </w:r>
      <w:r>
        <w:rPr>
          <w:sz w:val="28"/>
          <w:szCs w:val="28"/>
        </w:rPr>
        <w:t xml:space="preserve"> Органы местного самоуправления могут установить преимущественное право выдачи разрешения на новый срок, а также срок подачи зая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6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4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отношении мест, сведения о которых включены в Реестр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6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4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снования для отказа в выдаче разреш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6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6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4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.1. По результатам рассмотрения заявления уполномоченный орган принимает решение об отказе в выдаче разрешения при наличии одного из следующ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6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нований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72390"/>
            <wp:effectExtent l="0" t="0" r="0" b="0"/>
            <wp:docPr id="19" name="Picture 1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азмещение объекта развозной торговли не допускается в соответств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8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2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 требованиями законодательства Российской Федерации, в том числе законодател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48895"/>
            <wp:effectExtent l="0" t="0" r="0" b="0"/>
            <wp:docPr id="21" name="Picture 1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1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тва Российской Федерации в области обеспечения санитарно - эпидемиологического благополучия населе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114935"/>
            <wp:effectExtent l="0" t="0" r="0" b="0"/>
            <wp:docPr id="22" name="Picture 1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00" r="-38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3" name="Picture 8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2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.12. место размещения объекта развозной торговли не относится к территориям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. 13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объектам развозной торговл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24" name="Picture 8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2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местам размещ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" name="Picture 8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2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Место размещения объекта развозной торговли должно быть расположен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3175"/>
            <wp:effectExtent l="0" t="0" r="0" b="0"/>
            <wp:docPr id="26" name="Picture 8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2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местах, допускаемых для стоянки Правилами дорожного движения, действующим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8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2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Российской Федерации, иметь подъездные пути, не мешающие движению пешеход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28" name="Picture 1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1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выдано разрешение на размещение объекта развозной торговли, обязан содержать территорию в радиусе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бнародованию на официальных стендах Бектышского сельского поселения и размещению на странице Бектышского сельского поселения на официальном сайте Администрации Еткульского муниципального района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тышского сельского поселения:                                                     Н.В.Арест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ктыш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А.Г.Лунев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3">
    <w:name w:val="Без интервала"/>
    <w:qFormat/>
    <w:pPr>
      <w:widowControl/>
      <w:bidi w:val="0"/>
      <w:ind w:left="341" w:firstLine="85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4:00Z</dcterms:created>
  <dc:creator>USER</dc:creator>
  <dc:description/>
  <cp:keywords/>
  <dc:language>en-US</dc:language>
  <cp:lastModifiedBy>bekt</cp:lastModifiedBy>
  <cp:lastPrinted>2019-06-21T14:46:00Z</cp:lastPrinted>
  <dcterms:modified xsi:type="dcterms:W3CDTF">2021-04-05T08:00:00Z</dcterms:modified>
  <cp:revision>99</cp:revision>
  <dc:subject/>
  <dc:title>Уважаемая, Валентина Ивановна </dc:title>
</cp:coreProperties>
</file>